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924-2105/2024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08-01-2024-006188-1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26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</w:t>
      </w:r>
      <w:r>
        <w:rPr>
          <w:color w:val="000000"/>
          <w:sz w:val="27"/>
          <w:szCs w:val="27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нова Павла Анатольевича, **** года рождения, уроженца ****, неработающего, зарегистрированного и проживающего по адресу: ****, водительское удостоверение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нов П.А. 11 июня 2024 года в 19:38 на 5 км автодороги Излучинск-Нижневартовск, управляя транспортным средством «ВАЗ 21102», государственный регистрационный знак 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Миронов П.А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>От Миронова П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7"/>
          <w:szCs w:val="27"/>
        </w:rPr>
        <w:t xml:space="preserve">Таким образом, приняв необходимые меры для надлежащего извещения Миронова П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считает возможным рассмотреть дело в отсутствие Миронова П.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588333 об административном правонарушении от 11.06.2024 года, с которым Миронов П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ВАЗ 21102», государственный регистрационный знак 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Миронов П.А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ВАЗ 21102», государственный регистрационный знак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Мироновым П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Миронов П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Миронова Павла Анато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280011393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4 августа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